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Subtitle"/>
        <w:rPr>
          <w:sz w:val="64"/>
        </w:rPr>
      </w:pPr>
      <w:r>
        <w:rPr>
          <w:sz w:val="64"/>
        </w:rPr>
        <w:t>Mucholapka podivná</w:t>
      </w:r>
    </w:p>
    <w:p>
      <w:pPr>
        <w:pStyle w:val="Normal"/>
        <w:jc w:val="center"/>
        <w:rPr/>
      </w:pPr>
      <w:r>
        <w:rPr>
          <w:sz w:val="64"/>
        </w:rPr>
        <w:t>(</w:t>
      </w:r>
      <w:r>
        <w:rPr>
          <w:i/>
          <w:iCs/>
          <w:sz w:val="64"/>
        </w:rPr>
        <w:t>Dionaea muscipul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Mucholapka podivná (</w:t>
      </w:r>
      <w:r>
        <w:rPr>
          <w:i/>
          <w:iCs/>
          <w:sz w:val="32"/>
        </w:rPr>
        <w:t>Dionaea muscipula</w:t>
      </w:r>
      <w:r>
        <w:rPr>
          <w:sz w:val="32"/>
        </w:rPr>
        <w:t xml:space="preserve">) je nejoblíbenější masožravou rostlinou díky svým unikátním pohyblivým pastem. Slavný Charles Darwin ji prohlásil za nejpozoruhodnější rostlinu světa. Přirozeně se vyskytuje v jihovýchodní části USA (J. a S. Karolína). Díky původu z klimaticky podobné oblasti (teplá část mírného pásu) je pěstování této botanické kuriozity snadnou záležitostí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5-25°C (optimum 10-2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 s hrubším říčním pískem (4: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doporučujem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mucholapce vyhovuje pokojová teplota, lehčí přehřátí snáší dobře. V zimě jí vyhovuje mírný pokles teploty, stačí však zajistit, aby pod oknem nebylo zapnuté topení a rostliny tak neměly v zimě tepleji než v létě. Hladinu vody v misce udržujeme 0,5 - 1,5 cm, voda nikdy nesmí vyschnout! Zbytečným zavíráním pastí se rostlina vysiluje. Rovněž nedoporučujeme mucholapky překrmovat (1 moucha na měsíc stačí). Jednou ročně přesazujeme do výše popsaného substrátu. Mucholapka podivná je cizosprašná. K  rozmnožování semeny je proto nutné mít dvě pokud možno nepříbuzné rostliny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2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Subtitle"/>
        <w:rPr>
          <w:sz w:val="64"/>
        </w:rPr>
      </w:pPr>
      <w:r>
        <w:rPr>
          <w:sz w:val="64"/>
        </w:rPr>
        <w:t>Mucholapka podivná</w:t>
      </w:r>
    </w:p>
    <w:p>
      <w:pPr>
        <w:pStyle w:val="Normal"/>
        <w:jc w:val="center"/>
        <w:rPr/>
      </w:pPr>
      <w:r>
        <w:rPr>
          <w:sz w:val="64"/>
        </w:rPr>
        <w:t>(</w:t>
      </w:r>
      <w:r>
        <w:rPr>
          <w:i/>
          <w:iCs/>
          <w:sz w:val="64"/>
        </w:rPr>
        <w:t>Dionaea muscipul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Mucholapka podivná (</w:t>
      </w:r>
      <w:r>
        <w:rPr>
          <w:i/>
          <w:iCs/>
          <w:sz w:val="32"/>
        </w:rPr>
        <w:t>Dionaea muscipula</w:t>
      </w:r>
      <w:r>
        <w:rPr>
          <w:sz w:val="32"/>
        </w:rPr>
        <w:t xml:space="preserve">) je nejoblíbenější masožravou rostlinou díky svým unikátním pohyblivým pastem. Slavný Charles Darwin ji prohlásil za nejpozoruhodnější rostlinu světa. Přirozeně se vyskytuje v jihovýchodní části USA (J. a S. Karolína). Díky původu z klimaticky podobné oblasti (teplá část mírného pásu) je pěstování této botanické kuriozity snadnou záležitostí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5-25°C (optimum 10-2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 s hrubším říčním pískem (4: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doporučujem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mucholapce vyhovuje pokojová teplota, lehčí přehřátí snáší dobře. V zimě jí vyhovuje mírný pokles teploty, stačí však zajistit, aby pod oknem nebylo zapnuté topení a rostliny tak neměly v zimě tepleji než v létě. Hladinu vody v misce udržujeme 0,5 - 1,5 cm, voda nikdy nesmí vyschnout! Zbytečným zavíráním pastí se rostlina vysiluje. Rovněž nedoporučujeme mucholapky překrmovat (1 moucha na měsíc stačí). Jednou ročně přesazujeme do výše popsaného substrátu. Mucholapka podivná je cizosprašná. K  rozmnožování semeny je proto nutné mít dvě pokud možno nepříbuzné rostliny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3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Subtitle"/>
        <w:rPr>
          <w:sz w:val="64"/>
        </w:rPr>
      </w:pPr>
      <w:r>
        <w:rPr>
          <w:sz w:val="64"/>
        </w:rPr>
        <w:t>Mucholapka podivná</w:t>
      </w:r>
    </w:p>
    <w:p>
      <w:pPr>
        <w:pStyle w:val="Normal"/>
        <w:jc w:val="center"/>
        <w:rPr/>
      </w:pPr>
      <w:r>
        <w:rPr>
          <w:sz w:val="64"/>
        </w:rPr>
        <w:t>(</w:t>
      </w:r>
      <w:r>
        <w:rPr>
          <w:i/>
          <w:iCs/>
          <w:sz w:val="64"/>
        </w:rPr>
        <w:t>Dionaea muscipul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Mucholapka podivná (</w:t>
      </w:r>
      <w:r>
        <w:rPr>
          <w:i/>
          <w:iCs/>
          <w:sz w:val="32"/>
        </w:rPr>
        <w:t>Dionaea muscipula</w:t>
      </w:r>
      <w:r>
        <w:rPr>
          <w:sz w:val="32"/>
        </w:rPr>
        <w:t xml:space="preserve">) je nejoblíbenější masožravou rostlinou díky svým unikátním pohyblivým pastem. Slavný Charles Darwin ji prohlásil za nejpozoruhodnější rostlinu světa. Přirozeně se vyskytuje v jihovýchodní části USA (J. a S. Karolína). Díky původu z klimaticky podobné oblasti (teplá část mírného pásu) je pěstování této botanické kuriozity snadnou záležitostí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5-25°C (optimum 10-2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 s hrubším říčním pískem (4: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doporučujem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mucholapce vyhovuje pokojová teplota, lehčí přehřátí snáší dobře. V zimě jí vyhovuje mírný pokles teploty, stačí však zajistit, aby pod oknem nebylo zapnuté topení a rostliny tak neměly v zimě tepleji než v létě. Hladinu vody v misce udržujeme 0,5 - 1,5 cm, voda nikdy nesmí vyschnout! Zbytečným zavíráním pastí se rostlina vysiluje. Rovněž nedoporučujeme mucholapky překrmovat (1 moucha na měsíc stačí). Jednou ročně přesazujeme do výše popsaného substrátu. Mucholapka podivná je cizosprašná. K  rozmnožování semeny je proto nutné mít dvě pokud možno nepříbuzné rostliny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4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Subtitle"/>
        <w:rPr>
          <w:sz w:val="64"/>
        </w:rPr>
      </w:pPr>
      <w:r>
        <w:rPr>
          <w:sz w:val="64"/>
        </w:rPr>
        <w:t>Mucholapka podivná</w:t>
      </w:r>
    </w:p>
    <w:p>
      <w:pPr>
        <w:pStyle w:val="Normal"/>
        <w:jc w:val="center"/>
        <w:rPr/>
      </w:pPr>
      <w:r>
        <w:rPr>
          <w:sz w:val="64"/>
        </w:rPr>
        <w:t>(</w:t>
      </w:r>
      <w:r>
        <w:rPr>
          <w:i/>
          <w:iCs/>
          <w:sz w:val="64"/>
        </w:rPr>
        <w:t>Dionaea muscipul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Mucholapka podivná (</w:t>
      </w:r>
      <w:r>
        <w:rPr>
          <w:i/>
          <w:iCs/>
          <w:sz w:val="32"/>
        </w:rPr>
        <w:t>Dionaea muscipula</w:t>
      </w:r>
      <w:r>
        <w:rPr>
          <w:sz w:val="32"/>
        </w:rPr>
        <w:t xml:space="preserve">) je nejoblíbenější masožravou rostlinou díky svým unikátním pohyblivým pastem. Slavný Charles Darwin ji prohlásil za nejpozoruhodnější rostlinu světa. Přirozeně se vyskytuje v jihovýchodní části USA (J. a S. Karolína). Díky původu z klimaticky podobné oblasti (teplá část mírného pásu) je pěstování této botanické kuriozity snadnou záležitostí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5-25°C (optimum 10-2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 s hrubším říčním pískem (4: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doporučujem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mucholapce vyhovuje pokojová teplota, lehčí přehřátí snáší dobře. V zimě jí vyhovuje mírný pokles teploty, stačí však zajistit, aby pod oknem nebylo zapnuté topení a rostliny tak neměly v zimě tepleji než v létě. Hladinu vody v misce udržujeme 0,5 - 1,5 cm, voda nikdy nesmí vyschnout! Zbytečným zavíráním pastí se rostlina vysiluje. Rovněž nedoporučujeme mucholapky překrmovat (1 moucha na měsíc stačí). Jednou ročně přesazujeme do výše popsaného substrátu. Mucholapka podivná je cizosprašná. K  rozmnožování semeny je proto nutné mít dvě pokud možno nepříbuzné rostliny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5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zraverostliny.cz/" TargetMode="External"/><Relationship Id="rId3" Type="http://schemas.openxmlformats.org/officeDocument/2006/relationships/hyperlink" Target="http://www.masozraverostliny.cz/" TargetMode="External"/><Relationship Id="rId4" Type="http://schemas.openxmlformats.org/officeDocument/2006/relationships/hyperlink" Target="http://www.masozraverostliny.cz/" TargetMode="External"/><Relationship Id="rId5" Type="http://schemas.openxmlformats.org/officeDocument/2006/relationships/hyperlink" Target="http://www.masozraverostli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33:00Z</dcterms:created>
  <dc:creator>Miloslav Srba</dc:creator>
  <dc:description/>
  <cp:keywords/>
  <dc:language>en-US</dc:language>
  <cp:lastModifiedBy>Miloslav Srba</cp:lastModifiedBy>
  <cp:lastPrinted>2011-02-13T10:59:00Z</cp:lastPrinted>
  <dcterms:modified xsi:type="dcterms:W3CDTF">2011-02-13T10:01:00Z</dcterms:modified>
  <cp:revision>6</cp:revision>
  <dc:subject/>
  <dc:title>Masožravé rostliny</dc:title>
</cp:coreProperties>
</file>