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Masožravé rostliny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Subtitle"/>
        <w:rPr/>
      </w:pPr>
      <w:r>
        <w:rPr>
          <w:sz w:val="64"/>
        </w:rPr>
        <w:t>Rosnatky (</w:t>
      </w:r>
      <w:r>
        <w:rPr>
          <w:i/>
          <w:iCs/>
          <w:sz w:val="64"/>
        </w:rPr>
        <w:t>Drosera</w:t>
      </w:r>
      <w:r>
        <w:rPr>
          <w:sz w:val="64"/>
        </w:rPr>
        <w:t>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>Rosnatky jsou jedněmi z nejběžněji pěstovaných masožravých rostlin. Lze je snadno pěstovat i v domácích podmínkách. Svoji kořist lapají listy pomocí žláznatých chlupů nesoucích lepkavý sliz. Tyto se na slunci třpytí a lákají hmyz. Rosnatky jim vděčí za své české jméno. Mezi nejčastěji pěstované druhy patří: rosnatka kapská (</w:t>
      </w:r>
      <w:r>
        <w:rPr>
          <w:i/>
          <w:iCs/>
          <w:sz w:val="32"/>
        </w:rPr>
        <w:t>Drosera capensis</w:t>
      </w:r>
      <w:r>
        <w:rPr>
          <w:sz w:val="32"/>
        </w:rPr>
        <w:t xml:space="preserve">), </w:t>
      </w:r>
      <w:r>
        <w:rPr>
          <w:i/>
          <w:iCs/>
          <w:sz w:val="32"/>
        </w:rPr>
        <w:t>Drosera capillaris</w:t>
      </w:r>
      <w:r>
        <w:rPr>
          <w:sz w:val="32"/>
        </w:rPr>
        <w:t xml:space="preserve">, </w:t>
      </w:r>
      <w:r>
        <w:rPr>
          <w:i/>
          <w:iCs/>
          <w:sz w:val="32"/>
        </w:rPr>
        <w:t>Drosera spathulata</w:t>
      </w:r>
      <w:r>
        <w:rPr>
          <w:sz w:val="32"/>
        </w:rPr>
        <w:t xml:space="preserve">, </w:t>
      </w:r>
      <w:r>
        <w:rPr>
          <w:i/>
          <w:iCs/>
          <w:sz w:val="32"/>
        </w:rPr>
        <w:t>Drosera coccicaulis</w:t>
      </w:r>
      <w:r>
        <w:rPr>
          <w:sz w:val="32"/>
        </w:rPr>
        <w:t xml:space="preserve"> a některé další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Zálivka: maximální, podmokem do podmisky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Oslunění: maximální (východní, jižní nebo západní okno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Teplota letní: 15-35°C (optimum 20-30°C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Teplota zimní: 15-30°C (optimum 15-25°C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Relativní vzdušná vlhkost: 60 – 80%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Substrát: rašelin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Hnojení: žádné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Krmení: není nutné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ab/>
        <w:t xml:space="preserve">Rostliny lze nejlépe pěstovat celoročně na parapetu slunného okna. V létě i v zimně rosnatkám vyhovuje pokojová teplota, lehčí přehřátí snáší dobře. V zimě rostlinám nevadí drobný pokles teploty způsobený studeným oknem. Hladinu vody v misce udržujeme 0,5 - 1,5 cm, voda nikdy nesmí vyschnout! Nedoporučujeme rosnatky překrmovat. Rostliny samy lapají drobné mušky a pokud nic nechytí, bez potravy se obejdou. Jednou ročně přesazujeme do výše popsaného substrátu. Ztratí-li se po donesení rostliny z obchodu „rosa“ na listech, umístěte rostlinku do otevřené sklenice. Na dně udržujte výše popsané množství vody. Otevřená sklenice dobře větrá, na slunci se nepřehřívá. Rostlina si zde vytvoří vlhčí klima a kapičky „rosy“ na listech se po několika dnech obnoví.  Většina běžně prodávaných rosnatek je samosprašná a vytváří tisíce mikroskopických semen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alší informace o rostlinách a jejich pěstování naleznete n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i/>
          <w:i/>
          <w:iCs/>
          <w:sz w:val="48"/>
        </w:rPr>
      </w:pPr>
      <w:hyperlink r:id="rId2">
        <w:r>
          <w:rPr>
            <w:rStyle w:val="InternetLink"/>
            <w:i/>
            <w:iCs/>
            <w:color w:val="000000"/>
            <w:sz w:val="48"/>
            <w:u w:val="none"/>
          </w:rPr>
          <w:t>www.masozraverostliny.info</w:t>
        </w:r>
      </w:hyperlink>
      <w:r>
        <w:br w:type="page"/>
      </w:r>
    </w:p>
    <w:p>
      <w:pPr>
        <w:pStyle w:val="Heading"/>
        <w:rPr>
          <w:sz w:val="48"/>
        </w:rPr>
      </w:pPr>
      <w:r>
        <w:rPr>
          <w:sz w:val="48"/>
        </w:rPr>
        <w:t>Masožravé rostliny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Subtitle"/>
        <w:rPr/>
      </w:pPr>
      <w:r>
        <w:rPr>
          <w:sz w:val="64"/>
        </w:rPr>
        <w:t>Rosnatky (</w:t>
      </w:r>
      <w:r>
        <w:rPr>
          <w:i/>
          <w:iCs/>
          <w:sz w:val="64"/>
        </w:rPr>
        <w:t>Drosera</w:t>
      </w:r>
      <w:r>
        <w:rPr>
          <w:sz w:val="64"/>
        </w:rPr>
        <w:t>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>Rosnatky jsou jedněmi z nejběžněji pěstovaných masožravých rostlin. Lze je snadno pěstovat i v domácích podmínkách. Svoji kořist lapají listy pomocí žláznatých chlupů nesoucích lepkavý sliz. Tyto se na slunci třpytí a lákají hmyz. Rosnatky jim vděčí za své české jméno. Mezi nejčastěji pěstované druhy patří: rosnatka kapská (</w:t>
      </w:r>
      <w:r>
        <w:rPr>
          <w:i/>
          <w:iCs/>
          <w:sz w:val="32"/>
        </w:rPr>
        <w:t>Drosera capensis</w:t>
      </w:r>
      <w:r>
        <w:rPr>
          <w:sz w:val="32"/>
        </w:rPr>
        <w:t xml:space="preserve">), </w:t>
      </w:r>
      <w:r>
        <w:rPr>
          <w:i/>
          <w:iCs/>
          <w:sz w:val="32"/>
        </w:rPr>
        <w:t>Drosera capillaris</w:t>
      </w:r>
      <w:r>
        <w:rPr>
          <w:sz w:val="32"/>
        </w:rPr>
        <w:t xml:space="preserve">, </w:t>
      </w:r>
      <w:r>
        <w:rPr>
          <w:i/>
          <w:iCs/>
          <w:sz w:val="32"/>
        </w:rPr>
        <w:t>Drosera spathulata</w:t>
      </w:r>
      <w:r>
        <w:rPr>
          <w:sz w:val="32"/>
        </w:rPr>
        <w:t xml:space="preserve">, </w:t>
      </w:r>
      <w:r>
        <w:rPr>
          <w:i/>
          <w:iCs/>
          <w:sz w:val="32"/>
        </w:rPr>
        <w:t>Drosera coccicaulis</w:t>
      </w:r>
      <w:r>
        <w:rPr>
          <w:sz w:val="32"/>
        </w:rPr>
        <w:t xml:space="preserve"> a některé další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Zálivka: maximální, podmokem do podmisky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Oslunění: maximální (východní, jižní nebo západní okno)</w:t>
      </w:r>
    </w:p>
    <w:p>
      <w:pPr>
        <w:pStyle w:val="Normal"/>
        <w:jc w:val="both"/>
        <w:rPr/>
      </w:pPr>
      <w:r>
        <w:rPr>
          <w:sz w:val="32"/>
        </w:rPr>
        <w:t>Teplota letní: 15-35°C (optimum 20-30°C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Teplota zimní: 15-30°C (optimum 15-25°C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Relativní vzdušná vlhkost: 60 – 80%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Substrát: rašelin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Hnojení: žádné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Krmení: není nutné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ab/>
        <w:t xml:space="preserve">Rostliny lze nejlépe pěstovat celoročně na parapetu slunného okna. V létě i v zimně rosnatkám vyhovuje pokojová teplota, lehčí přehřátí snáší dobře. V zimě rostlinám nevadí drobný pokles teploty způsobený studeným oknem. Hladinu vody v misce udržujeme 0,5 - 1,5 cm, voda nikdy nesmí vyschnout! Nedoporučujeme rosnatky překrmovat. Rostliny samy lapají drobné mušky a pokud nic nechytí, bez potravy se obejdou. Jednou ročně přesazujeme do výše popsaného substrátu. Ztratí-li se po donesení rostliny z obchodu „rosa“ na listech, umístěte rostlinku do otevřené sklenice. Na dně udržujte výše popsané množství vody. Otevřená sklenice dobře větrá, na slunci se nepřehřívá. Rostlina si zde vytvoří vlhčí klima a kapičky „rosy“ na listech se po několika dnech obnoví.  Většina běžně prodávaných rosnatek je samosprašná a vytváří tisíce mikroskopických semen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Další informace o rostlinách a jejich pěstování naleznete n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i/>
          <w:i/>
          <w:iCs/>
          <w:sz w:val="48"/>
        </w:rPr>
      </w:pPr>
      <w:hyperlink r:id="rId3">
        <w:r>
          <w:rPr>
            <w:rStyle w:val="InternetLink"/>
            <w:i/>
            <w:iCs/>
            <w:color w:val="000000"/>
            <w:sz w:val="48"/>
            <w:u w:val="none"/>
          </w:rPr>
          <w:t>www.masozraverostliny.info</w:t>
        </w:r>
      </w:hyperlink>
      <w:r>
        <w:br w:type="page"/>
      </w:r>
    </w:p>
    <w:p>
      <w:pPr>
        <w:pStyle w:val="Heading"/>
        <w:rPr>
          <w:sz w:val="48"/>
        </w:rPr>
      </w:pPr>
      <w:r>
        <w:rPr>
          <w:sz w:val="48"/>
        </w:rPr>
        <w:t>Masožravé rostliny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Subtitle"/>
        <w:rPr/>
      </w:pPr>
      <w:r>
        <w:rPr>
          <w:sz w:val="64"/>
        </w:rPr>
        <w:t>Rosnatky (</w:t>
      </w:r>
      <w:r>
        <w:rPr>
          <w:i/>
          <w:iCs/>
          <w:sz w:val="64"/>
        </w:rPr>
        <w:t>Drosera</w:t>
      </w:r>
      <w:r>
        <w:rPr>
          <w:sz w:val="64"/>
        </w:rPr>
        <w:t>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>Rosnatky jsou jedněmi z nejběžněji pěstovaných masožravých rostlin. Lze je snadno pěstovat i v domácích podmínkách. Svoji kořist lapají listy pomocí žláznatých chlupů nesoucích lepkavý sliz. Tyto se na slunci třpytí a lákají hmyz. Rosnatky jim vděčí za své české jméno. Mezi nejčastěji pěstované druhy patří: rosnatka kapská (</w:t>
      </w:r>
      <w:r>
        <w:rPr>
          <w:i/>
          <w:iCs/>
          <w:sz w:val="32"/>
        </w:rPr>
        <w:t>Drosera capensis</w:t>
      </w:r>
      <w:r>
        <w:rPr>
          <w:sz w:val="32"/>
        </w:rPr>
        <w:t xml:space="preserve">), </w:t>
      </w:r>
      <w:r>
        <w:rPr>
          <w:i/>
          <w:iCs/>
          <w:sz w:val="32"/>
        </w:rPr>
        <w:t>Drosera capillaris</w:t>
      </w:r>
      <w:r>
        <w:rPr>
          <w:sz w:val="32"/>
        </w:rPr>
        <w:t xml:space="preserve">, </w:t>
      </w:r>
      <w:r>
        <w:rPr>
          <w:i/>
          <w:iCs/>
          <w:sz w:val="32"/>
        </w:rPr>
        <w:t>Drosera spathulata</w:t>
      </w:r>
      <w:r>
        <w:rPr>
          <w:sz w:val="32"/>
        </w:rPr>
        <w:t xml:space="preserve">, </w:t>
      </w:r>
      <w:r>
        <w:rPr>
          <w:i/>
          <w:iCs/>
          <w:sz w:val="32"/>
        </w:rPr>
        <w:t>Drosera coccicaulis</w:t>
      </w:r>
      <w:r>
        <w:rPr>
          <w:sz w:val="32"/>
        </w:rPr>
        <w:t xml:space="preserve"> a některé další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Zálivka: maximální, podmokem do podmisky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Oslunění: maximální (východní, jižní nebo západní okno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Teplota letní: 15-35°C (optimum 20-30°C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Teplota zimní: 15-30°C (optimum 15-25°C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Relativní vzdušná vlhkost: 60 – 80%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Substrát: rašelin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Hnojení: žádné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Krmení: není nutné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ab/>
        <w:t xml:space="preserve">Rostliny lze nejlépe pěstovat celoročně na parapetu slunného okna. V létě i v zimně rosnatkám vyhovuje pokojová teplota, lehčí přehřátí snáší dobře. V zimě rostlinám nevadí drobný pokles teploty způsobený studeným oknem. Hladinu vody v misce udržujeme 0,5 - 1,5 cm, voda nikdy nesmí vyschnout! Nedoporučujeme rosnatky překrmovat. Rostliny samy lapají drobné mušky a pokud nic nechytí, bez potravy se obejdou. Jednou ročně přesazujeme do výše popsaného substrátu. Ztratí-li se po donesení rostliny z obchodu „rosa“ na listech, umístěte rostlinku do otevřené sklenice. Na dně udržujte výše popsané množství vody. Otevřená sklenice dobře větrá, na slunci se nepřehřívá. Rostlina si zde vytvoří vlhčí klima a kapičky „rosy“ na listech se po několika dnech obnoví.  Většina běžně prodávaných rosnatek je samosprašná a vytváří tisíce mikroskopických semen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alší informace o rostlinách a jejich pěstování naleznete n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i/>
          <w:i/>
          <w:iCs/>
          <w:sz w:val="48"/>
        </w:rPr>
      </w:pPr>
      <w:hyperlink r:id="rId4">
        <w:r>
          <w:rPr>
            <w:rStyle w:val="InternetLink"/>
            <w:i/>
            <w:iCs/>
            <w:color w:val="000000"/>
            <w:sz w:val="48"/>
            <w:u w:val="none"/>
          </w:rPr>
          <w:t>www.masozraverostliny.info</w:t>
        </w:r>
      </w:hyperlink>
      <w:r>
        <w:br w:type="page"/>
      </w:r>
    </w:p>
    <w:p>
      <w:pPr>
        <w:pStyle w:val="Heading"/>
        <w:rPr>
          <w:sz w:val="48"/>
        </w:rPr>
      </w:pPr>
      <w:r>
        <w:rPr>
          <w:sz w:val="48"/>
        </w:rPr>
        <w:t>Masožravé rostliny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Subtitle"/>
        <w:rPr/>
      </w:pPr>
      <w:r>
        <w:rPr>
          <w:sz w:val="64"/>
        </w:rPr>
        <w:t>Rosnatky (</w:t>
      </w:r>
      <w:r>
        <w:rPr>
          <w:i/>
          <w:iCs/>
          <w:sz w:val="64"/>
        </w:rPr>
        <w:t>Drosera</w:t>
      </w:r>
      <w:r>
        <w:rPr>
          <w:sz w:val="64"/>
        </w:rPr>
        <w:t>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>Rosnatky jsou jedněmi z nejběžněji pěstovaných masožravých rostlin. Lze je snadno pěstovat i v domácích podmínkách. Svoji kořist lapají listy pomocí žláznatých chlupů nesoucích lepkavý sliz. Tyto se na slunci třpytí a lákají hmyz. Rosnatky jim vděčí za své české jméno. Mezi nejčastěji pěstované druhy patří: rosnatka kapská (</w:t>
      </w:r>
      <w:r>
        <w:rPr>
          <w:i/>
          <w:iCs/>
          <w:sz w:val="32"/>
        </w:rPr>
        <w:t>Drosera capensis</w:t>
      </w:r>
      <w:r>
        <w:rPr>
          <w:sz w:val="32"/>
        </w:rPr>
        <w:t xml:space="preserve">), </w:t>
      </w:r>
      <w:r>
        <w:rPr>
          <w:i/>
          <w:iCs/>
          <w:sz w:val="32"/>
        </w:rPr>
        <w:t>Drosera capillaris</w:t>
      </w:r>
      <w:r>
        <w:rPr>
          <w:sz w:val="32"/>
        </w:rPr>
        <w:t xml:space="preserve">, </w:t>
      </w:r>
      <w:r>
        <w:rPr>
          <w:i/>
          <w:iCs/>
          <w:sz w:val="32"/>
        </w:rPr>
        <w:t>Drosera spathulata</w:t>
      </w:r>
      <w:r>
        <w:rPr>
          <w:sz w:val="32"/>
        </w:rPr>
        <w:t xml:space="preserve">, </w:t>
      </w:r>
      <w:r>
        <w:rPr>
          <w:i/>
          <w:iCs/>
          <w:sz w:val="32"/>
        </w:rPr>
        <w:t>Drosera coccicaulis</w:t>
      </w:r>
      <w:r>
        <w:rPr>
          <w:sz w:val="32"/>
        </w:rPr>
        <w:t xml:space="preserve"> a některé další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Zálivka: maximální, podmokem do podmisky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Oslunění: maximální (východní, jižní nebo západní okno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Teplota letní: 15-35°C (optimum 20-30°C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Teplota zimní: 15-30°C (optimum 15-25°C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Relativní vzdušná vlhkost: 60 – 80%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Substrát: rašelin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Hnojení: žádné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Krmení: není nutné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ab/>
        <w:t xml:space="preserve">Rostliny lze nejlépe pěstovat celoročně na parapetu slunného okna. V létě i v zimně rosnatkám vyhovuje pokojová teplota, lehčí přehřátí snáší dobře. V zimě rostlinám nevadí drobný pokles teploty způsobený studeným oknem. Hladinu vody v misce udržujeme 0,5 - 1,5 cm, voda nikdy nesmí vyschnout! Nedoporučujeme rosnatky překrmovat. Rostliny samy lapají drobné mušky a pokud nic nechytí, bez potravy se obejdou. Jednou ročně přesazujeme do výše popsaného substrátu. Ztratí-li se po donesení rostliny z obchodu „rosa“ na listech, umístěte rostlinku do otevřené sklenice. Na dně udržujte výše popsané množství vody. Otevřená sklenice dobře větrá, na slunci se nepřehřívá. Rostlina si zde vytvoří vlhčí klima a kapičky „rosy“ na listech se po několika dnech obnoví.  Většina běžně prodávaných rosnatek je samosprašná a vytváří tisíce mikroskopických semen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alší informace o rostlinách a jejich pěstování naleznete n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hyperlink r:id="rId5">
        <w:r>
          <w:rPr>
            <w:rStyle w:val="InternetLink"/>
            <w:i/>
            <w:iCs/>
            <w:color w:val="000000"/>
            <w:sz w:val="48"/>
            <w:u w:val="none"/>
          </w:rPr>
          <w:t>www.masozraverostliny.info</w:t>
        </w:r>
      </w:hyperlink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ozraverostliny.cz/" TargetMode="External"/><Relationship Id="rId3" Type="http://schemas.openxmlformats.org/officeDocument/2006/relationships/hyperlink" Target="http://www.masozraverostliny.cz/" TargetMode="External"/><Relationship Id="rId4" Type="http://schemas.openxmlformats.org/officeDocument/2006/relationships/hyperlink" Target="http://www.masozraverostliny.cz/" TargetMode="External"/><Relationship Id="rId5" Type="http://schemas.openxmlformats.org/officeDocument/2006/relationships/hyperlink" Target="http://www.masozraverostliny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4:30:00Z</dcterms:created>
  <dc:creator>Miloslav Srba</dc:creator>
  <dc:description/>
  <cp:keywords/>
  <dc:language>en-US</dc:language>
  <cp:lastModifiedBy>Miloslav Srba</cp:lastModifiedBy>
  <cp:lastPrinted>2004-04-07T15:30:00Z</cp:lastPrinted>
  <dcterms:modified xsi:type="dcterms:W3CDTF">2011-02-13T09:50:00Z</dcterms:modified>
  <cp:revision>4</cp:revision>
  <dc:subject/>
  <dc:title>Masožravé rostliny</dc:title>
</cp:coreProperties>
</file>