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Masožravé rostli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60"/>
        </w:rPr>
        <w:t>Špirlice (</w:t>
      </w:r>
      <w:r>
        <w:rPr>
          <w:i/>
          <w:iCs/>
          <w:sz w:val="60"/>
        </w:rPr>
        <w:t>Sarracenia</w:t>
      </w:r>
      <w:r>
        <w:rPr>
          <w:sz w:val="60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Špirlice (</w:t>
      </w:r>
      <w:r>
        <w:rPr>
          <w:i/>
          <w:iCs/>
          <w:sz w:val="30"/>
        </w:rPr>
        <w:t>Sarracenia</w:t>
      </w:r>
      <w:r>
        <w:rPr>
          <w:sz w:val="30"/>
        </w:rPr>
        <w:t xml:space="preserve">) se přirozeně vyskytují na jihovýchodě USA a patří mezi největší masožravé rostliny světa. Duté listy (láčky), které slouží jako padací pasti, dorůstají u největších druhů délky kolem jednoho metru. Do každé z nich se může ulovit až několik set kusů much, vos a jiného středně velkého hmyzu. Ten je lákán pestrými barvami láček a nektarem, který je vylučován kolem obústí a na víčku láčky. Víčko se nezavírá, slouží jako přistávací plocha pro hmyz a obrana proti zaplnění pasti dešťovou vodou. Bylo popsáno 8 druhů špirlic: </w:t>
      </w:r>
      <w:r>
        <w:rPr>
          <w:i/>
          <w:iCs/>
          <w:sz w:val="30"/>
        </w:rPr>
        <w:t>Sarracenia alata</w:t>
      </w:r>
      <w:r>
        <w:rPr>
          <w:sz w:val="30"/>
        </w:rPr>
        <w:t>,</w:t>
      </w:r>
      <w:r>
        <w:rPr>
          <w:i/>
          <w:iCs/>
          <w:sz w:val="30"/>
        </w:rPr>
        <w:t xml:space="preserve"> S. flava</w:t>
      </w:r>
      <w:r>
        <w:rPr>
          <w:sz w:val="30"/>
        </w:rPr>
        <w:t>,</w:t>
      </w:r>
      <w:r>
        <w:rPr>
          <w:i/>
          <w:iCs/>
          <w:sz w:val="30"/>
        </w:rPr>
        <w:t xml:space="preserve"> S. oreophila</w:t>
      </w:r>
      <w:r>
        <w:rPr>
          <w:sz w:val="30"/>
        </w:rPr>
        <w:t>,</w:t>
      </w:r>
      <w:r>
        <w:rPr>
          <w:i/>
          <w:iCs/>
          <w:sz w:val="30"/>
        </w:rPr>
        <w:t xml:space="preserve"> S. minor</w:t>
      </w:r>
      <w:r>
        <w:rPr>
          <w:sz w:val="30"/>
        </w:rPr>
        <w:t>,</w:t>
      </w:r>
      <w:r>
        <w:rPr>
          <w:i/>
          <w:iCs/>
          <w:sz w:val="30"/>
        </w:rPr>
        <w:t xml:space="preserve"> S. purpurea</w:t>
      </w:r>
      <w:r>
        <w:rPr>
          <w:sz w:val="30"/>
        </w:rPr>
        <w:t>,</w:t>
      </w:r>
      <w:r>
        <w:rPr>
          <w:i/>
          <w:iCs/>
          <w:sz w:val="30"/>
        </w:rPr>
        <w:t xml:space="preserve"> S. psittacina</w:t>
      </w:r>
      <w:r>
        <w:rPr>
          <w:sz w:val="30"/>
        </w:rPr>
        <w:t>,</w:t>
      </w:r>
      <w:r>
        <w:rPr>
          <w:i/>
          <w:iCs/>
          <w:sz w:val="30"/>
        </w:rPr>
        <w:t xml:space="preserve"> S. leucophylla</w:t>
      </w:r>
      <w:r>
        <w:rPr>
          <w:sz w:val="30"/>
        </w:rPr>
        <w:t xml:space="preserve"> a </w:t>
      </w:r>
      <w:r>
        <w:rPr>
          <w:i/>
          <w:iCs/>
          <w:sz w:val="30"/>
        </w:rPr>
        <w:t>S. rubra</w:t>
      </w:r>
      <w:r>
        <w:rPr>
          <w:sz w:val="30"/>
        </w:rPr>
        <w:t>. Všechny pocházejí z nám klimaticky podobné oblasti a v našich podmínkách patří k nejvděčnějším a nejsnáze pěstovaným masožravým rostlinám. Z původních botanických druhů byla vyšlechtěna řada hybridů, které se prodávají nejčastěji. Takové rostliny vykazují nové kombinace tvarů a barev, které botanické druhy neposkytují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</w:rPr>
        <w:t>Zálivka: maximální, podmokem do podmisky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Oslunění: maximální (východní, jižní nebo západní okno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Teplota letní: 10-40°C (optimum 20-30°C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Teplota zimní: 0-20°C (optimum 5-15°C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Relativní vzdušná vlhkost: 50 – 70%</w:t>
      </w:r>
    </w:p>
    <w:p>
      <w:pPr>
        <w:pStyle w:val="TextBody"/>
        <w:rPr/>
      </w:pPr>
      <w:r>
        <w:rPr/>
        <w:t>Substrát: rašelina s hrubším říčním pískem (4:1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Hnojení: žádné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Krmení: není potřeb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ab/>
        <w:t>Rostliny lze nejlépe pěstovat celoročně na parapetu slunného okna. V létě špirlicím vyhovuje pokojová teplota, a snáší i větší přehřátí. V zimě ocení mírný pokles teploty. Stačí zajistit, aby pod oknem nebylo zapnuté topení a rostliny tak neměly v zimě tepleji než v létě. Pokud máme možnost, umístíme rostliny na zimu na chladné a světlé místo. Od dubna do října je možné mít špirlice venku. Hladinu vody v misce udržujeme 0,5 - 1,5 cm, voda nikdy nesmí vyschnout! Jednou ročně přesazujeme do výše popsaného substrátu. Nejvhodnějším způsobem rozmnožování je dělení velkých trsů. Dospělé rostliny vykvétají každoročně v březnu nebo dubnu velkými, žlutými nebo červenými květy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Další informace o rostlinách a jejich pěstování naleznete na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i/>
          <w:i/>
          <w:iCs/>
          <w:sz w:val="44"/>
        </w:rPr>
      </w:pPr>
      <w:hyperlink r:id="rId2">
        <w:r>
          <w:rPr>
            <w:rStyle w:val="InternetLink"/>
            <w:i/>
            <w:iCs/>
            <w:color w:val="000000"/>
            <w:sz w:val="44"/>
            <w:u w:val="none"/>
          </w:rPr>
          <w:t>www.masozraverostliny.info</w:t>
        </w:r>
      </w:hyperlink>
      <w:r>
        <w:br w:type="page"/>
      </w:r>
    </w:p>
    <w:p>
      <w:pPr>
        <w:pStyle w:val="Heading"/>
        <w:rPr>
          <w:sz w:val="44"/>
        </w:rPr>
      </w:pPr>
      <w:r>
        <w:rPr>
          <w:sz w:val="44"/>
        </w:rPr>
        <w:t>Masožravé rostli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60"/>
        </w:rPr>
        <w:t>Špirlice (</w:t>
      </w:r>
      <w:r>
        <w:rPr>
          <w:i/>
          <w:iCs/>
          <w:sz w:val="60"/>
        </w:rPr>
        <w:t>Sarracenia</w:t>
      </w:r>
      <w:r>
        <w:rPr>
          <w:sz w:val="60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Špirlice (</w:t>
      </w:r>
      <w:r>
        <w:rPr>
          <w:i/>
          <w:iCs/>
          <w:sz w:val="30"/>
        </w:rPr>
        <w:t>Sarracenia</w:t>
      </w:r>
      <w:r>
        <w:rPr>
          <w:sz w:val="30"/>
        </w:rPr>
        <w:t xml:space="preserve">) se přirozeně vyskytují na jihovýchodě USA a patří mezi největší masožravé rostliny světa. Duté listy (láčky), které slouží jako padací pasti, dorůstají u největších druhů délky kolem jednoho metru. Do každé z nich se může ulovit až několik set kusů much, vos a jiného středně velkého hmyzu. Ten je lákán pestrými barvami láček a nektarem, který je vylučován kolem obústí a na víčku láčky. Víčko se nezavírá, slouží jako přistávací plocha pro hmyz a obrana proti zaplnění pasti dešťovou vodou. Bylo popsáno 8 druhů špirlic: </w:t>
      </w:r>
      <w:r>
        <w:rPr>
          <w:i/>
          <w:iCs/>
          <w:sz w:val="30"/>
        </w:rPr>
        <w:t>Sarracenia alata</w:t>
      </w:r>
      <w:r>
        <w:rPr>
          <w:sz w:val="30"/>
        </w:rPr>
        <w:t>,</w:t>
      </w:r>
      <w:r>
        <w:rPr>
          <w:i/>
          <w:iCs/>
          <w:sz w:val="30"/>
        </w:rPr>
        <w:t xml:space="preserve"> S. flava</w:t>
      </w:r>
      <w:r>
        <w:rPr>
          <w:sz w:val="30"/>
        </w:rPr>
        <w:t>,</w:t>
      </w:r>
      <w:r>
        <w:rPr>
          <w:i/>
          <w:iCs/>
          <w:sz w:val="30"/>
        </w:rPr>
        <w:t xml:space="preserve"> S. oreophila</w:t>
      </w:r>
      <w:r>
        <w:rPr>
          <w:sz w:val="30"/>
        </w:rPr>
        <w:t>,</w:t>
      </w:r>
      <w:r>
        <w:rPr>
          <w:i/>
          <w:iCs/>
          <w:sz w:val="30"/>
        </w:rPr>
        <w:t xml:space="preserve"> S. minor</w:t>
      </w:r>
      <w:r>
        <w:rPr>
          <w:sz w:val="30"/>
        </w:rPr>
        <w:t>,</w:t>
      </w:r>
      <w:r>
        <w:rPr>
          <w:i/>
          <w:iCs/>
          <w:sz w:val="30"/>
        </w:rPr>
        <w:t xml:space="preserve"> S. purpurea</w:t>
      </w:r>
      <w:r>
        <w:rPr>
          <w:sz w:val="30"/>
        </w:rPr>
        <w:t>,</w:t>
      </w:r>
      <w:r>
        <w:rPr>
          <w:i/>
          <w:iCs/>
          <w:sz w:val="30"/>
        </w:rPr>
        <w:t xml:space="preserve"> S. psittacina</w:t>
      </w:r>
      <w:r>
        <w:rPr>
          <w:sz w:val="30"/>
        </w:rPr>
        <w:t>,</w:t>
      </w:r>
      <w:r>
        <w:rPr>
          <w:i/>
          <w:iCs/>
          <w:sz w:val="30"/>
        </w:rPr>
        <w:t xml:space="preserve"> S. leucophylla</w:t>
      </w:r>
      <w:r>
        <w:rPr>
          <w:sz w:val="30"/>
        </w:rPr>
        <w:t xml:space="preserve"> a </w:t>
      </w:r>
      <w:r>
        <w:rPr>
          <w:i/>
          <w:iCs/>
          <w:sz w:val="30"/>
        </w:rPr>
        <w:t>S. rubra</w:t>
      </w:r>
      <w:r>
        <w:rPr>
          <w:sz w:val="30"/>
        </w:rPr>
        <w:t>. Všechny pocházejí z nám klimaticky podobné oblasti a v našich podmínkách patří k nejvděčnějším a nejsnáze pěstovaným masožravým rostlinám. Z původních botanických druhů byla vyšlechtěna řada hybridů, které se prodávají nejčastěji. Takové rostliny vykazují nové kombinace tvarů a barev, které botanické druhy neposkytují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Zálivka: maximální, podmokem do podmisky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Oslunění: maximální (východní, jižní nebo západní okno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Teplota letní: 10-40°C (optimum 20-30°C)</w:t>
      </w:r>
    </w:p>
    <w:p>
      <w:pPr>
        <w:pStyle w:val="Normal"/>
        <w:jc w:val="both"/>
        <w:rPr/>
      </w:pPr>
      <w:r>
        <w:rPr>
          <w:sz w:val="30"/>
        </w:rPr>
        <w:t>Teplota zimní: 0-20°C (optimum 5-15°C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Relativní vzdušná vlhkost: 50 – 70%</w:t>
      </w:r>
    </w:p>
    <w:p>
      <w:pPr>
        <w:pStyle w:val="TextBody"/>
        <w:rPr/>
      </w:pPr>
      <w:r>
        <w:rPr/>
        <w:t>Substrát: rašelina s hrubším říčním pískem (4:1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Hnojení: žádné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Krmení: není potřeb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ab/>
        <w:t>Rostliny lze nejlépe pěstovat celoročně na parapetu slunného okna. V létě špirlicím vyhovuje pokojová teplota, a snáší i větší přehřátí. V zimě ocení mírný pokles teploty. Stačí zajistit, aby pod oknem nebylo zapnuté topení a rostliny tak neměly v zimě tepleji než v létě. Pokud máme možnost, umístíme rostliny na zimu na chladné a světlé místo. Od dubna do října je možné mít špirlice venku. Hladinu vody v misce udržujeme 0,5 - 1,5 cm, voda nikdy nesmí vyschnout! Jednou ročně přesazujeme do výše popsaného substrátu. Nejvhodnějším způsobem rozmnožování je dělení velkých trsů. Dospělé rostliny vykvétají každoročně v březnu nebo dubnu velkými, žlutými nebo červenými květy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Další informace o rostlinách a jejich pěstování naleznete na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i/>
          <w:i/>
          <w:iCs/>
          <w:sz w:val="44"/>
        </w:rPr>
      </w:pPr>
      <w:hyperlink r:id="rId3">
        <w:r>
          <w:rPr>
            <w:rStyle w:val="InternetLink"/>
            <w:i/>
            <w:iCs/>
            <w:color w:val="000000"/>
            <w:sz w:val="44"/>
            <w:u w:val="none"/>
          </w:rPr>
          <w:t>www.masozraverostliny.info</w:t>
        </w:r>
      </w:hyperlink>
    </w:p>
    <w:p>
      <w:pPr>
        <w:pStyle w:val="Heading"/>
        <w:rPr>
          <w:sz w:val="44"/>
        </w:rPr>
      </w:pPr>
      <w:r>
        <w:rPr>
          <w:sz w:val="44"/>
        </w:rPr>
        <w:t>Masožravé rostli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60"/>
        </w:rPr>
        <w:t>Špirlice (</w:t>
      </w:r>
      <w:r>
        <w:rPr>
          <w:i/>
          <w:iCs/>
          <w:sz w:val="60"/>
        </w:rPr>
        <w:t>Sarracenia</w:t>
      </w:r>
      <w:r>
        <w:rPr>
          <w:sz w:val="60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Špirlice (</w:t>
      </w:r>
      <w:r>
        <w:rPr>
          <w:i/>
          <w:iCs/>
          <w:sz w:val="30"/>
        </w:rPr>
        <w:t>Sarracenia</w:t>
      </w:r>
      <w:r>
        <w:rPr>
          <w:sz w:val="30"/>
        </w:rPr>
        <w:t xml:space="preserve">) se přirozeně vyskytují na jihovýchodě USA a patří mezi největší masožravé rostliny světa. Duté listy (láčky), které slouží jako padací pasti, dorůstají u největších druhů délky kolem jednoho metru. Do každé z nich se může ulovit až několik set kusů much, vos a jiného středně velkého hmyzu. Ten je lákán pestrými barvami láček a nektarem, který je vylučován kolem obústí a na víčku láčky. Víčko se nezavírá, slouží jako přistávací plocha pro hmyz a obrana proti zaplnění pasti dešťovou vodou. Bylo popsáno 8 druhů špirlic: </w:t>
      </w:r>
      <w:r>
        <w:rPr>
          <w:i/>
          <w:iCs/>
          <w:sz w:val="30"/>
        </w:rPr>
        <w:t>Sarracenia alata</w:t>
      </w:r>
      <w:r>
        <w:rPr>
          <w:sz w:val="30"/>
        </w:rPr>
        <w:t>,</w:t>
      </w:r>
      <w:r>
        <w:rPr>
          <w:i/>
          <w:iCs/>
          <w:sz w:val="30"/>
        </w:rPr>
        <w:t xml:space="preserve"> S. flava</w:t>
      </w:r>
      <w:r>
        <w:rPr>
          <w:sz w:val="30"/>
        </w:rPr>
        <w:t>,</w:t>
      </w:r>
      <w:r>
        <w:rPr>
          <w:i/>
          <w:iCs/>
          <w:sz w:val="30"/>
        </w:rPr>
        <w:t xml:space="preserve"> S. oreophila</w:t>
      </w:r>
      <w:r>
        <w:rPr>
          <w:sz w:val="30"/>
        </w:rPr>
        <w:t>,</w:t>
      </w:r>
      <w:r>
        <w:rPr>
          <w:i/>
          <w:iCs/>
          <w:sz w:val="30"/>
        </w:rPr>
        <w:t xml:space="preserve"> S. minor</w:t>
      </w:r>
      <w:r>
        <w:rPr>
          <w:sz w:val="30"/>
        </w:rPr>
        <w:t>,</w:t>
      </w:r>
      <w:r>
        <w:rPr>
          <w:i/>
          <w:iCs/>
          <w:sz w:val="30"/>
        </w:rPr>
        <w:t xml:space="preserve"> S. purpurea</w:t>
      </w:r>
      <w:r>
        <w:rPr>
          <w:sz w:val="30"/>
        </w:rPr>
        <w:t>,</w:t>
      </w:r>
      <w:r>
        <w:rPr>
          <w:i/>
          <w:iCs/>
          <w:sz w:val="30"/>
        </w:rPr>
        <w:t xml:space="preserve"> S. psittacina</w:t>
      </w:r>
      <w:r>
        <w:rPr>
          <w:sz w:val="30"/>
        </w:rPr>
        <w:t>,</w:t>
      </w:r>
      <w:r>
        <w:rPr>
          <w:i/>
          <w:iCs/>
          <w:sz w:val="30"/>
        </w:rPr>
        <w:t xml:space="preserve"> S. leucophylla</w:t>
      </w:r>
      <w:r>
        <w:rPr>
          <w:sz w:val="30"/>
        </w:rPr>
        <w:t xml:space="preserve"> a </w:t>
      </w:r>
      <w:r>
        <w:rPr>
          <w:i/>
          <w:iCs/>
          <w:sz w:val="30"/>
        </w:rPr>
        <w:t>S. rubra</w:t>
      </w:r>
      <w:r>
        <w:rPr>
          <w:sz w:val="30"/>
        </w:rPr>
        <w:t>. Všechny pocházejí z nám klimaticky podobné oblasti a v našich podmínkách patří k nejvděčnějším a nejsnáze pěstovaným masožravým rostlinám. Z původních botanických druhů byla vyšlechtěna řada hybridů, které se prodávají nejčastěji. Takové rostliny vykazují nové kombinace tvarů a barev, které botanické druhy neposkytují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Zálivka: maximální, podmokem do podmisky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Oslunění: maximální (východní, jižní nebo západní okno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Teplota letní: 10-40°C (optimum 20-30°C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Teplota zimní: 0-20°C (optimum 5-15°C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Relativní vzdušná vlhkost: 50 – 70%</w:t>
      </w:r>
    </w:p>
    <w:p>
      <w:pPr>
        <w:pStyle w:val="TextBody"/>
        <w:rPr/>
      </w:pPr>
      <w:r>
        <w:rPr/>
        <w:t>Substrát: rašelina s hrubším říčním pískem (4:1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Hnojení: žádné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Krmení: není potřeb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ab/>
        <w:t>Rostliny lze nejlépe pěstovat celoročně na parapetu slunného okna. V létě špirlicím vyhovuje pokojová teplota, a snáší i větší přehřátí. V zimě ocení mírný pokles teploty. Stačí zajistit, aby pod oknem nebylo zapnuté topení a rostliny tak neměly v zimě tepleji než v létě. Pokud máme možnost, umístíme rostliny na zimu na chladné a světlé místo. Od dubna do října je možné mít špirlice venku. Hladinu vody v misce udržujeme 0,5 - 1,5 cm, voda nikdy nesmí vyschnout! Jednou ročně přesazujeme do výše popsaného substrátu. Nejvhodnějším způsobem rozmnožování je dělení velkých trsů. Dospělé rostliny vykvétají každoročně v březnu nebo dubnu velkými, žlutými nebo červenými květy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Další informace o rostlinách a jejich pěstování naleznete na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i/>
          <w:i/>
          <w:iCs/>
          <w:sz w:val="44"/>
        </w:rPr>
      </w:pPr>
      <w:hyperlink r:id="rId4">
        <w:r>
          <w:rPr>
            <w:rStyle w:val="InternetLink"/>
            <w:i/>
            <w:iCs/>
            <w:color w:val="000000"/>
            <w:sz w:val="44"/>
            <w:u w:val="none"/>
          </w:rPr>
          <w:t>www.masozraverostliny.info</w:t>
        </w:r>
      </w:hyperlink>
    </w:p>
    <w:p>
      <w:pPr>
        <w:pStyle w:val="Heading"/>
        <w:rPr>
          <w:sz w:val="44"/>
        </w:rPr>
      </w:pPr>
      <w:r>
        <w:rPr>
          <w:sz w:val="44"/>
        </w:rPr>
        <w:t>Masožravé rostli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60"/>
        </w:rPr>
        <w:t>Špirlice (</w:t>
      </w:r>
      <w:r>
        <w:rPr>
          <w:i/>
          <w:iCs/>
          <w:sz w:val="60"/>
        </w:rPr>
        <w:t>Sarracenia</w:t>
      </w:r>
      <w:r>
        <w:rPr>
          <w:sz w:val="60"/>
        </w:rPr>
        <w:t>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>Špirlice (</w:t>
      </w:r>
      <w:r>
        <w:rPr>
          <w:i/>
          <w:iCs/>
          <w:sz w:val="30"/>
        </w:rPr>
        <w:t>Sarracenia</w:t>
      </w:r>
      <w:r>
        <w:rPr>
          <w:sz w:val="30"/>
        </w:rPr>
        <w:t xml:space="preserve">) se přirozeně vyskytují na jihovýchodě USA a patří mezi největší masožravé rostliny světa. Duté listy (láčky), které slouží jako padací pasti, dorůstají u největších druhů délky kolem jednoho metru. Do každé z nich se může ulovit až několik set kusů much, vos a jiného středně velkého hmyzu. Ten je lákán pestrými barvami láček a nektarem, který je vylučován kolem obústí a na víčku láčky. Víčko se nezavírá, slouží jako přistávací plocha pro hmyz a obrana proti zaplnění pasti dešťovou vodou. Bylo popsáno 8 druhů špirlic: </w:t>
      </w:r>
      <w:r>
        <w:rPr>
          <w:i/>
          <w:iCs/>
          <w:sz w:val="30"/>
        </w:rPr>
        <w:t>Sarracenia alata</w:t>
      </w:r>
      <w:r>
        <w:rPr>
          <w:sz w:val="30"/>
        </w:rPr>
        <w:t>,</w:t>
      </w:r>
      <w:r>
        <w:rPr>
          <w:i/>
          <w:iCs/>
          <w:sz w:val="30"/>
        </w:rPr>
        <w:t xml:space="preserve"> S. flava</w:t>
      </w:r>
      <w:r>
        <w:rPr>
          <w:sz w:val="30"/>
        </w:rPr>
        <w:t>,</w:t>
      </w:r>
      <w:r>
        <w:rPr>
          <w:i/>
          <w:iCs/>
          <w:sz w:val="30"/>
        </w:rPr>
        <w:t xml:space="preserve"> S. oreophila</w:t>
      </w:r>
      <w:r>
        <w:rPr>
          <w:sz w:val="30"/>
        </w:rPr>
        <w:t>,</w:t>
      </w:r>
      <w:r>
        <w:rPr>
          <w:i/>
          <w:iCs/>
          <w:sz w:val="30"/>
        </w:rPr>
        <w:t xml:space="preserve"> S. minor</w:t>
      </w:r>
      <w:r>
        <w:rPr>
          <w:sz w:val="30"/>
        </w:rPr>
        <w:t>,</w:t>
      </w:r>
      <w:r>
        <w:rPr>
          <w:i/>
          <w:iCs/>
          <w:sz w:val="30"/>
        </w:rPr>
        <w:t xml:space="preserve"> S. purpurea</w:t>
      </w:r>
      <w:r>
        <w:rPr>
          <w:sz w:val="30"/>
        </w:rPr>
        <w:t>,</w:t>
      </w:r>
      <w:r>
        <w:rPr>
          <w:i/>
          <w:iCs/>
          <w:sz w:val="30"/>
        </w:rPr>
        <w:t xml:space="preserve"> S. psittacina</w:t>
      </w:r>
      <w:r>
        <w:rPr>
          <w:sz w:val="30"/>
        </w:rPr>
        <w:t>,</w:t>
      </w:r>
      <w:r>
        <w:rPr>
          <w:i/>
          <w:iCs/>
          <w:sz w:val="30"/>
        </w:rPr>
        <w:t xml:space="preserve"> S. leucophylla</w:t>
      </w:r>
      <w:r>
        <w:rPr>
          <w:sz w:val="30"/>
        </w:rPr>
        <w:t xml:space="preserve"> a </w:t>
      </w:r>
      <w:r>
        <w:rPr>
          <w:i/>
          <w:iCs/>
          <w:sz w:val="30"/>
        </w:rPr>
        <w:t>S. rubra</w:t>
      </w:r>
      <w:r>
        <w:rPr>
          <w:sz w:val="30"/>
        </w:rPr>
        <w:t>. Všechny pocházejí z nám klimaticky podobné oblasti a v našich podmínkách patří k nejvděčnějším a nejsnáze pěstovaným masožravým rostlinám. Z původních botanických druhů byla vyšlechtěna řada hybridů, které se prodávají nejčastěji. Takové rostliny vykazují nové kombinace tvarů a barev, které botanické druhy neposkytují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Zálivka: maximální, podmokem do podmisky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Oslunění: maximální (východní, jižní nebo západní okno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Teplota letní: 10-40°C (optimum 20-30°C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Teplota zimní: 0-20°C (optimum 5-15°C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Relativní vzdušná vlhkost: 50 – 70%</w:t>
      </w:r>
    </w:p>
    <w:p>
      <w:pPr>
        <w:pStyle w:val="TextBody"/>
        <w:rPr/>
      </w:pPr>
      <w:r>
        <w:rPr/>
        <w:t>Substrát: rašelina s hrubším říčním pískem (4:1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Hnojení: žádné!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Krmení: není potřeba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ab/>
        <w:t>Rostliny lze nejlépe pěstovat celoročně na parapetu slunného okna. V létě špirlicím vyhovuje pokojová teplota, a snáší i větší přehřátí. V zimě ocení mírný pokles teploty. Stačí zajistit, aby pod oknem nebylo zapnuté topení a rostliny tak neměly v zimě tepleji než v létě. Pokud máme možnost, umístíme rostliny na zimu na chladné a světlé místo. Od dubna do října je možné mít špirlice venku. Hladinu vody v misce udržujeme 0,5 - 1,5 cm, voda nikdy nesmí vyschnout! Jednou ročně přesazujeme do výše popsaného substrátu. Nejvhodnějším způsobem rozmnožování je dělení velkých trsů. Dospělé rostliny vykvétají každoročně v březnu nebo dubnu velkými, žlutými nebo červenými květy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Další informace o rostlinách a jejich pěstování naleznete na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iCs/>
            <w:color w:val="000000"/>
            <w:sz w:val="44"/>
            <w:u w:val="none"/>
          </w:rPr>
          <w:t>www.masozraverostliny.info</w:t>
        </w:r>
      </w:hyperlink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zraverostliny.cz/" TargetMode="External"/><Relationship Id="rId3" Type="http://schemas.openxmlformats.org/officeDocument/2006/relationships/hyperlink" Target="http://www.masozraverostliny.cz/" TargetMode="External"/><Relationship Id="rId4" Type="http://schemas.openxmlformats.org/officeDocument/2006/relationships/hyperlink" Target="http://www.masozraverostliny.cz/" TargetMode="External"/><Relationship Id="rId5" Type="http://schemas.openxmlformats.org/officeDocument/2006/relationships/hyperlink" Target="http://www.masozraverostli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10:00Z</dcterms:created>
  <dc:creator>Miloslav Srba</dc:creator>
  <dc:description/>
  <cp:keywords/>
  <dc:language>en-US</dc:language>
  <cp:lastModifiedBy>Miloslav Srba</cp:lastModifiedBy>
  <cp:lastPrinted>2004-04-08T10:26:00Z</cp:lastPrinted>
  <dcterms:modified xsi:type="dcterms:W3CDTF">2011-02-13T09:50:00Z</dcterms:modified>
  <cp:revision>4</cp:revision>
  <dc:subject/>
  <dc:title>Masožravé rostliny</dc:title>
</cp:coreProperties>
</file>